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2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708"/>
        <w:gridCol w:w="831"/>
        <w:gridCol w:w="870"/>
        <w:gridCol w:w="547"/>
        <w:gridCol w:w="587"/>
        <w:gridCol w:w="2142"/>
        <w:gridCol w:w="410"/>
        <w:gridCol w:w="571"/>
        <w:gridCol w:w="1413"/>
        <w:gridCol w:w="1984"/>
        <w:gridCol w:w="1984"/>
        <w:gridCol w:w="1984"/>
        <w:gridCol w:w="1984"/>
      </w:tblGrid>
      <w:tr>
        <w:trPr>
          <w:trHeight w:val="559" w:hRule="atLeast"/>
        </w:trPr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2060"/>
                <w:sz w:val="36"/>
                <w:szCs w:val="36"/>
              </w:rPr>
            </w:pPr>
            <w:r>
              <w:rPr>
                <w:b/>
                <w:color w:val="002060"/>
                <w:sz w:val="36"/>
                <w:szCs w:val="36"/>
              </w:rPr>
              <w:t xml:space="preserve">ÚSPĚCHY ŽÁKŮ ZUŠ ALFRÉDA RADOKA VALAŠSKÉ MEZIŘÍČÍ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2060"/>
                <w:sz w:val="36"/>
                <w:szCs w:val="36"/>
              </w:rPr>
            </w:pPr>
            <w:r>
              <w:rPr>
                <w:b/>
                <w:color w:val="002060"/>
                <w:sz w:val="36"/>
                <w:szCs w:val="36"/>
              </w:rPr>
              <w:t>NA SOUTĚŽÍCH VE ŠKOLNÍM ROCE 2014/2015</w:t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</w:tc>
      </w:tr>
      <w:tr>
        <w:trPr>
          <w:trHeight w:val="2927" w:hRule="atLeast"/>
        </w:trPr>
        <w:tc>
          <w:tcPr>
            <w:tcW w:w="10348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>Ministerstvo školství, mládeže a tělovýchovy (MŠMT) vyhlašuje soutěžní přehlídky žáků ZUŠ v těchto oborech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ólový a komorní zpěv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ra smyčcových souborů a orchestr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ra na lidové nástroje (cimbál), souborová a komorní hr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ólová a komorní hra na bicí nástroj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ra na dechové nástroj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neční obor</w:t>
            </w:r>
          </w:p>
          <w:p>
            <w:pPr>
              <w:pStyle w:val="Normal"/>
              <w:spacing w:lineRule="auto" w:line="24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color w:val="00B050"/>
                <w:sz w:val="52"/>
                <w:szCs w:val="52"/>
              </w:rPr>
            </w:pPr>
            <w:r>
              <w:rPr>
                <w:b/>
                <w:color w:val="00B050"/>
                <w:sz w:val="52"/>
                <w:szCs w:val="52"/>
              </w:rPr>
              <w:t>HUDEBNÍ OBOR:</w:t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</w:r>
          </w:p>
        </w:tc>
      </w:tr>
      <w:tr>
        <w:trPr>
          <w:trHeight w:val="445" w:hRule="atLeast"/>
        </w:trPr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utěž žáků základních uměleckých škol vyhlašovaná Ministerstvem školství, mládeže a tělovýchovy ve školním roce 2014/2015</w:t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 xml:space="preserve">SÓLOVÝ A KOMORNÍ ZPĚV </w:t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kresní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2. 20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. místo + P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uzana Skýpalová 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p. uč. T. Válková</w:t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lo</w:t>
            </w:r>
          </w:p>
        </w:tc>
        <w:tc>
          <w:tcPr>
            <w:tcW w:w="25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UŠ Rožnov p. R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ind w:left="-108" w:firstLine="2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. místo + P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ára Stržínková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. uč. T. Válková</w:t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. místo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eřina Vrbacká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. uč. T. Válková</w:t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ind w:left="-108" w:firstLine="1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. místo + P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ěvecké trio (Skýpalová, Stržínková, Vrbacká)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. uč. T. Válková</w:t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ajské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3. 20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místo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uzana Skýpalová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p. uč. T. Válková</w:t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lo</w:t>
            </w:r>
          </w:p>
        </w:tc>
        <w:tc>
          <w:tcPr>
            <w:tcW w:w="25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UŠ Karolink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místo + P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ára Stržínková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. uč. T. Válková</w:t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místo + P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ěvecké trio (Skýpalová, Stržínková, Vrbacká)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p. uč. T. Válková</w:t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Ústřední kolo 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 - 19. 4. 2015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UŠ Turnov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místo 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ěvecké trio (Skýpalová, Stržínková, Vrbacká)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. uč. T. Válková</w:t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HRA SMYČCOVÝCH SOUBORŮ A ORCHESTRŮ</w:t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ajské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 3. 2015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1. místo + P </w:t>
            </w:r>
          </w:p>
        </w:tc>
        <w:tc>
          <w:tcPr>
            <w:tcW w:w="2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myčcový orchestr </w:t>
            </w:r>
          </w:p>
        </w:tc>
        <w:tc>
          <w:tcPr>
            <w:tcW w:w="2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p. uč. H. Hrachová</w:t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lo</w:t>
            </w:r>
          </w:p>
        </w:tc>
        <w:tc>
          <w:tcPr>
            <w:tcW w:w="25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ZUŠ Alfréda Radoka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ašské Meziříčí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Ústřední kolo 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 - 25. 4. 2015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UŠ Olomouc - Žerotí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estné uznání I. stupně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myčcový orchestr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. uč. H. Hrachová</w:t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HRA NA LIDOVÉ NÁSTROJE - CIMBÁL</w:t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. místo + P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éla Janíkov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p. uč. R. Děcká</w:t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kresní</w:t>
            </w:r>
          </w:p>
        </w:tc>
        <w:tc>
          <w:tcPr>
            <w:tcW w:w="25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 2. 20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. místo + P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ula Janíkov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. uč. R. Děcká</w:t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lo</w:t>
            </w:r>
          </w:p>
        </w:tc>
        <w:tc>
          <w:tcPr>
            <w:tcW w:w="25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UŠ Alfréda Radoka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. místo + P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a Hubov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. uč. R. Děcká</w:t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ašské Meziříčí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. místo + P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dmila Kotalov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. uč. R. Děcká</w:t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. místo + P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a Rokyt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. uč. R. Děcká</w:t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. místo + P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am Gorej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. uč. R. Děcká</w:t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. místo + P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mbálové duo (Janíková A., Janíková V.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. uč. R. Děcká</w:t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. místo + P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mbálové duo (Kotalová L., Hubová P.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. uč. R. Děcká</w:t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. místo + P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mbálové duo (Rokyta D., Nechanická K.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. uč. R. Děcká</w:t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ajské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4. 20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místo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éla Janíkov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p. uč. R. Děcká</w:t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lo</w:t>
            </w:r>
          </w:p>
        </w:tc>
        <w:tc>
          <w:tcPr>
            <w:tcW w:w="25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UŠ Alfréda Radoka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místo+P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ula Janíkov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. uč. R. Děcká</w:t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ašské Meziříčí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místo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a Hubov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. uč. R. Děcká</w:t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místo+P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dmila Kotalov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. uč. R. Děcká</w:t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místo+P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a Rokyt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. uč. R. Děcká</w:t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místo+P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am Gorej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. uč. R. Děcká</w:t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. místo+P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mbálové duo (Janíková A., Janíková V.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. uč. R. Děcká</w:t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. místo+P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mbálové duo (Kotalová L., Hubová P.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. uč. R. Děcká</w:t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. místo+P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mbálové duo (Rokyta D., Nechanická K.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. uč. R. Děcká</w:t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Ústřední 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– 8. 5. 20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místo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ula Janíkov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. uč. R. Děcká</w:t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lo</w:t>
            </w:r>
          </w:p>
        </w:tc>
        <w:tc>
          <w:tcPr>
            <w:tcW w:w="253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UŠ Mikulov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místo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dmila Kotalov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. uč. R. Děcká</w:t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místo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a Rokyt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. uč. R. Děcká</w:t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místo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am Gorej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. uč. R. Děcká</w:t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. místo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mbálové duo (Janíková A., Janíková V.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. uč. R. Děcká</w:t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. místo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mbálové duo (Kotalová L., Hubová P.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. uč. R. Děcká</w:t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. místo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mbálové duo (Rokyta D., Nechanická K.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. uč. R. Děcká</w:t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poroty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uč. R. Děcká - Cena poroty za mimořádný celoživotní pedagogický příno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. uč. R. Děcká</w:t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HRA NA BICÍ NÁSTROJE – SÓLOVÁ, SOUBOROV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mís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am Gor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. uč. R. Děcká</w:t>
            </w:r>
          </w:p>
        </w:tc>
      </w:tr>
      <w:tr>
        <w:trPr>
          <w:trHeight w:val="25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. místo + P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ip Kubíček (I.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p. uč. M. Kratochvíl</w:t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kresní</w:t>
            </w:r>
          </w:p>
        </w:tc>
        <w:tc>
          <w:tcPr>
            <w:tcW w:w="25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2. 20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. místo + P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kub Kužela (I.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. uč. M. Kratochvíl</w:t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lo</w:t>
            </w:r>
          </w:p>
        </w:tc>
        <w:tc>
          <w:tcPr>
            <w:tcW w:w="25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UŠ Vsetí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. místo + P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dřej Mikuš (III.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. uč. M. Kratochvíl</w:t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. místo + P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 Červenka (IV.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. uč. M. Kratochvíl</w:t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. místo + P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vid Jenčo (V.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. uč. M. Kratochvíl</w:t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1. místo + P 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im Machač (V.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. uč. M. Kratochvíl</w:t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ČU 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ndřich Vrán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. uč. M. Kratochvíl</w:t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ČU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ef Kolaří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. uč. M. Kratochvíl</w:t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. místo + P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matix – mini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Cs w:val="24"/>
              </w:rPr>
              <w:t>(F. Kubíček, J. Kužela, J. Vrána, P. Žilinský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. uč. M. Kratochvíl</w:t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. místo + P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umatix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(J. Mach, M. Koutný, E. Cahlíková), M. Kovářová, J. Kolařík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. uč. M. Kratochvíl</w:t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. místo + P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rumatix – strong 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(O. Mikuš, R. Machač., J. Knor)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ABSOLUTNÍ VÍTĚZ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. uč. M. Kratochvíl</w:t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ajské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 3. 20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místo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ip Kubíček (I.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p. uč. M. Kratochvíl</w:t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lo</w:t>
            </w:r>
          </w:p>
        </w:tc>
        <w:tc>
          <w:tcPr>
            <w:tcW w:w="25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UŠ Alfréda Radok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místo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kub Kužela (I.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. uč. M. Kratochvíl</w:t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ašské Meziříčí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místo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dřej Mikuš (III.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. uč. M. Kratochvíl</w:t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místo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 Červenka (IV.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. uč. M. Kratochvíl</w:t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místo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vid Jenčo (V.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. uč. M. Kratochvíl</w:t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místo + P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im Machač (V.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. uč. M. Kratochvíl</w:t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. místo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matix – mini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Cs w:val="24"/>
              </w:rPr>
              <w:t>(F. Kubíček, J. Kužela, J. Vrána, P. Žilinský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. uč. M. Kratochvíl</w:t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. místo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umatix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(J. Mach, M. Koutný, E. Cahlíková), M. Kovářová, J. Kolařík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. uč. M. Kratochvíl</w:t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. místo + P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rumatix – strong 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(O. Mikuš, R. Machač., J. Knor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. uč. M. Kratochvíl</w:t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Ústřední 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 – 17. 5. 20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místo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dim Machač (V.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szCs w:val="24"/>
              </w:rPr>
              <w:t>p. uč. M. Kratochvíl</w:t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lo</w:t>
            </w:r>
          </w:p>
        </w:tc>
        <w:tc>
          <w:tcPr>
            <w:tcW w:w="253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UŠ Olomouc - Žerotí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estné uznání 1.stupně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rumatix – strong 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szCs w:val="24"/>
              </w:rPr>
              <w:t>(O. Mikuš, R. Machač., J. Knor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szCs w:val="24"/>
              </w:rPr>
              <w:t>p. uč. M. Kratochvíl</w:t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HRA NA DECHOVÉ NÁSTROJE</w:t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ŽESŤOVÉ:</w:t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. místo + P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in Kandráč - trubk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p. uč. A. Kučera</w:t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kresní</w:t>
            </w:r>
          </w:p>
        </w:tc>
        <w:tc>
          <w:tcPr>
            <w:tcW w:w="25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 2. 20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. místo + P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chard Boček - pozoun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Cs w:val="24"/>
              </w:rPr>
              <w:t>p. uč. R. Děcká</w:t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lo</w:t>
            </w:r>
          </w:p>
        </w:tc>
        <w:tc>
          <w:tcPr>
            <w:tcW w:w="25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UŠ Rožnov p. R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. místo + P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kub Kužela - trubk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. místo + P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dřej Tomečka -  trubk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uč. A. Kučera</w:t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. místo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a Urbanová - trubk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. místo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ovan Lev - trubk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místo + P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in Kandráč - trubk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p. uč. A. Kučera</w:t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ajské kolo</w:t>
            </w:r>
          </w:p>
        </w:tc>
        <w:tc>
          <w:tcPr>
            <w:tcW w:w="25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 – 26. 3. 2015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UŠ Kroměří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místo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chard Boček - pozoun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místo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dřej Tomečka - trubk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uč. A. Kučera</w:t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místo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kub Kužela - trubk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Ústřední 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 – 24. 5. 2015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místo</w:t>
            </w:r>
          </w:p>
        </w:tc>
        <w:tc>
          <w:tcPr>
            <w:tcW w:w="3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bin Kandráč - trubka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. uč. A. Kučera</w:t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lo</w:t>
            </w:r>
          </w:p>
        </w:tc>
        <w:tc>
          <w:tcPr>
            <w:tcW w:w="253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UŠ Liberec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ZOBCOVÉ FLÉTNY:</w:t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. místo + P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ibnerová Viktori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p. uč. R. Děcká</w:t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kresní</w:t>
            </w:r>
          </w:p>
        </w:tc>
        <w:tc>
          <w:tcPr>
            <w:tcW w:w="25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 2. 20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. místo + P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lubová Em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Cs w:val="24"/>
              </w:rPr>
              <w:t>p. uč. R. Děcká</w:t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lo</w:t>
            </w:r>
          </w:p>
        </w:tc>
        <w:tc>
          <w:tcPr>
            <w:tcW w:w="25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UŠ Rožnov p. R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. místo + P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ýpalová Bár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. místo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sopustová Mari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. místo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lejníková Zuzan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. místo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chánková Terez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. místo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trlová Anet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. místo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jaková Kateřin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. místo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iebenekl Jakub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. místo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novská Markét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ind w:left="-108" w:hanging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. místo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najdr Ondřej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. místo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níková Luci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. místo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häfer Matěj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místo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ibnerová Viktori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ajské</w:t>
            </w:r>
          </w:p>
        </w:tc>
        <w:tc>
          <w:tcPr>
            <w:tcW w:w="25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 – 26. 3. 20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místo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</w:rPr>
              <w:t>Skýpalová Bár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lo</w:t>
            </w:r>
          </w:p>
        </w:tc>
        <w:tc>
          <w:tcPr>
            <w:tcW w:w="25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UŠ Kroměří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místo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</w:rPr>
              <w:t>Holubová Em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DŘEVĚNÉ:</w:t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. místo + P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bešová Hana, flétn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p. uč. R. Děcká</w:t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kresní</w:t>
            </w:r>
          </w:p>
        </w:tc>
        <w:tc>
          <w:tcPr>
            <w:tcW w:w="25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 2. 20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. místo + P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pčaníková Michaela, flétn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Cs w:val="24"/>
              </w:rPr>
              <w:t>p. uč. R. Děcká</w:t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lo</w:t>
            </w:r>
          </w:p>
        </w:tc>
        <w:tc>
          <w:tcPr>
            <w:tcW w:w="25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UŠ Rožnov p. R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. místo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talová Ludmila, klarinet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. místo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áhalová Markéta, klarinet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. místo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rychová Anna, flétn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místo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bešová Hana, flétn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ajské</w:t>
            </w:r>
          </w:p>
        </w:tc>
        <w:tc>
          <w:tcPr>
            <w:tcW w:w="25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 – 26. 3. 2015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UŠ Kroměří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místo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pčaníková Michaela, flétn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4"/>
                <w:szCs w:val="24"/>
              </w:rPr>
              <w:t>VÝSLEDKY DALŠÍCH SOUTĚŽÍ:</w:t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SOUTĚŽE V ZAHRANIČÍ a MEZINÁRODNÍ SOUTĚŽE V ČR:</w:t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. ročník Mezinárodní kytarové soutěže Fernanda Sora – International guitar competitio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–25.4.2015 Frýdek-Míste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ří Dvořák - účas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p. uč. J. Horecký</w:t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. Mezinárodní interpretační soutěž dechových nástrojů Brno 20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-31.5.2015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n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místo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in Kandráč – trubk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dřej Tomečka - účas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A. Kučera</w:t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oumovská klávesa - 5. ročník mezinárodní klavírní soutěže pro mladé klavíristy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– 10.5.2015 Broumov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fie Trusinová - účas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P. Bazala</w:t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zinárodní festival cimbálu Valašské Meziříčí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24.-25.5.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o – 2. míst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p. uč. R. Děcká</w:t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SOUTĚŽE V ČR – krajské, okresní:</w:t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rám i tvrz 2015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rajská soutěž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4.2015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setí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místo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>1. místo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niDIZO - </w:t>
              <w:br/>
              <w:t>(+ zvláštní cena za pestrou dramaturgii)</w:t>
              <w:br/>
              <w:t>STONOŽK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Sbormistr: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Eva Ježíková</w:t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rlovarská růžičk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–18.4.2015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lovy Var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estné uznání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am Sýkor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P. Bazala</w:t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ravia Zlín Talen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stup do finále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ktor Kutěj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P. Bazala</w:t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Default"/>
        <w:ind w:left="-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-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-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52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8"/>
        <w:gridCol w:w="1172"/>
        <w:gridCol w:w="3544"/>
        <w:gridCol w:w="1984"/>
      </w:tblGrid>
      <w:tr>
        <w:trPr>
          <w:trHeight w:val="697" w:hRule="atLeast"/>
        </w:trPr>
        <w:tc>
          <w:tcPr>
            <w:tcW w:w="10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color w:val="00B050"/>
                <w:sz w:val="52"/>
                <w:szCs w:val="52"/>
              </w:rPr>
            </w:pPr>
            <w:r>
              <w:rPr>
                <w:b/>
                <w:color w:val="00B050"/>
                <w:sz w:val="52"/>
                <w:szCs w:val="52"/>
              </w:rPr>
              <w:t>VÝTVARNÝ OBOR:</w:t>
            </w:r>
          </w:p>
        </w:tc>
      </w:tr>
      <w:tr>
        <w:trPr>
          <w:trHeight w:val="445" w:hRule="atLeast"/>
        </w:trPr>
        <w:tc>
          <w:tcPr>
            <w:tcW w:w="10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ÝSTAVY, ÚČAST NA VÝSTAVÁCH:</w:t>
            </w:r>
          </w:p>
        </w:tc>
      </w:tr>
      <w:tr>
        <w:trPr>
          <w:trHeight w:val="89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ÝSTAVA ŽÁKŮ VO¨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alerie Sýp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/>
              <w:t>3.6.2015 — 19.7.20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/>
              <w:t>Výstava všech výtvarných technik a různých přístup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/>
              <w:t>Helena Galbavá, Irena Pištěcká, Petr Hajdyla, Veronika Koléšková, Hana Bilová , Leszek Wojaczek</w:t>
            </w:r>
          </w:p>
        </w:tc>
      </w:tr>
      <w:tr>
        <w:trPr>
          <w:trHeight w:val="89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ÝSTAVA ŽÁKŮ VO pobočky Vidč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dče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-07/20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Výstava prací žáků VO v pobočce Vidče umístěná v Kino Klubu Miláno ve Vidč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p. uč. H. Billová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ÝSTAVA ŽÁKŮ VO Valašské Meziříč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/>
              <w:t>29.6.2015 — 30.9.2015 Café Tucan, Valašské Meziříčí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/>
              <w:t>Závěrečné praceabsolventek na téma Pohyb + práce starších žák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p. uč. H. Galbavá, p. uč. V.Koléšková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uzejní noc ve Valašském Meziříč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5. 20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entace školy na pobočce Sokolská 638/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uč. H. Galbavá, p. uč. I. Píštěcká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n dětí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mec.park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 5. 20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tvarný workshop pro veřejnost, malování na oblič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tevírání Meziříčského muzea řeznictv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6.2015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ašské Meziříčí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ování na oblič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. Galbavá</w:t>
            </w:r>
          </w:p>
        </w:tc>
      </w:tr>
    </w:tbl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23"/>
        <w:gridCol w:w="1283"/>
        <w:gridCol w:w="51"/>
        <w:gridCol w:w="1225"/>
        <w:gridCol w:w="419"/>
        <w:gridCol w:w="3693"/>
        <w:gridCol w:w="2234"/>
      </w:tblGrid>
      <w:tr>
        <w:trPr>
          <w:trHeight w:val="591" w:hRule="atLeast"/>
        </w:trPr>
        <w:tc>
          <w:tcPr>
            <w:tcW w:w="10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color w:val="00B050"/>
                <w:sz w:val="52"/>
                <w:szCs w:val="52"/>
              </w:rPr>
            </w:pPr>
            <w:r>
              <w:rPr>
                <w:b/>
                <w:color w:val="00B050"/>
                <w:sz w:val="52"/>
                <w:szCs w:val="52"/>
              </w:rPr>
              <w:t>TANEČNÍ OBOR:</w:t>
            </w:r>
          </w:p>
        </w:tc>
      </w:tr>
      <w:tr>
        <w:trPr>
          <w:trHeight w:val="409" w:hRule="atLeast"/>
        </w:trPr>
        <w:tc>
          <w:tcPr>
            <w:tcW w:w="10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SOUTĚŽE:</w:t>
            </w:r>
          </w:p>
        </w:tc>
      </w:tr>
      <w:tr>
        <w:trPr>
          <w:trHeight w:val="474" w:hRule="atLeast"/>
        </w:trPr>
        <w:tc>
          <w:tcPr>
            <w:tcW w:w="10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Soutěž žáků základních uměleckých škol vyhlášená ve šk.roce 2014/2015 MŠMT:</w:t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kresní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lo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 3. 2015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UŠ Rožnov p.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koná se v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šové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římý postup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Chvilky v pokojíčku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římý postup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Ptačí hry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římý postup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To ta Help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. uč. D. Varga Vašíčková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římý postup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0 minut tich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římý postup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Rašení jar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římý postup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Maličkosti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uč. I. Stolářová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římý postup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Pierot a Colombín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. uč. D. Varga Vašíčková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římý postup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Say something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. uč. D. Varga Vašíčková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Summer breeze – letní vánek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. uč. D. Varga Vašíčková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Cigánský čardá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. uč. D. Varga Vašíčková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římý postup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Pierot a Colombína + za citlivé propojení současného a klasického tance, za vyváženost všechu uměleckých složek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sz w:val="24"/>
                <w:szCs w:val="24"/>
              </w:rPr>
              <w:t>p. uč. D. Varga Vašíčková</w:t>
            </w:r>
          </w:p>
        </w:tc>
      </w:tr>
      <w:tr>
        <w:trPr/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ajské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 -14. 4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římý postup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Maličkosti + za tanečnost a muzikalitu, za vyváženost všech uměleckých složek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sz w:val="24"/>
                <w:szCs w:val="24"/>
              </w:rPr>
              <w:t>p. uč. I. Stolářová</w:t>
            </w:r>
          </w:p>
        </w:tc>
      </w:tr>
      <w:tr>
        <w:trPr/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lo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Chvilky v pokojíčku – za technickou připravenost a rytmickou přesnost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/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UŠ Uherské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Ptačí hry – za vyváženost pohybu, mluveného slova a hudby, za vyváženost uměleckých složek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/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adiště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Rašení jara – za citlivý taneční projev, vyváženost uměleckých složek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/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To ta Helpa – za taneční projev dívek a chlapc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uč. D. Varga Vašíčková</w:t>
            </w:r>
          </w:p>
        </w:tc>
      </w:tr>
      <w:tr>
        <w:trPr/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0 minut ticha – za výběr hudby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Say Something – za pedagogické vedení a technickou připravenost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uč. D. Varga Vašíčková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Ústřední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– 7. 6. 20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ličkosti (III.kategorie) – účast + dívčí projev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. uč. I. Stolářová</w:t>
            </w:r>
          </w:p>
        </w:tc>
      </w:tr>
      <w:tr>
        <w:trPr/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lo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UŠ Pardubice - Polabiny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erot a Colombína – za partnerskou souhru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. uč. D. Varga Vašíčková</w:t>
            </w:r>
          </w:p>
        </w:tc>
      </w:tr>
      <w:tr>
        <w:trPr/>
        <w:tc>
          <w:tcPr>
            <w:tcW w:w="10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EMCO TANEČNÍ SKUPINA ROKU 2015 – seriál soutěží:</w:t>
            </w:r>
          </w:p>
        </w:tc>
      </w:tr>
      <w:tr>
        <w:trPr>
          <w:trHeight w:val="553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gionální  kolo</w:t>
              <w:br/>
            </w:r>
            <w:r>
              <w:rPr>
                <w:sz w:val="24"/>
                <w:szCs w:val="24"/>
              </w:rPr>
              <w:t>Zlín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sika po našem, Say something, Cigánský čardá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sz w:val="24"/>
                <w:szCs w:val="24"/>
              </w:rPr>
              <w:t>p. uč. D. Varga Vašíčková</w:t>
            </w:r>
          </w:p>
        </w:tc>
      </w:tr>
      <w:tr>
        <w:trPr/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strovství Moravy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lín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místo + P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y something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sz w:val="24"/>
                <w:szCs w:val="24"/>
              </w:rPr>
              <w:t>p. uč. D. Varga Vašíčková</w:t>
            </w:r>
          </w:p>
        </w:tc>
      </w:tr>
      <w:tr>
        <w:trPr/>
        <w:tc>
          <w:tcPr>
            <w:tcW w:w="1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sika po našem, Cigánský čardá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uč. D. Varga Vašíčková</w:t>
            </w:r>
          </w:p>
        </w:tc>
      </w:tr>
      <w:tr>
        <w:trPr/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STROVSTVÍ ČR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31.5.2015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Praha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sika po našem, Say something, Cigánský čardá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sz w:val="24"/>
                <w:szCs w:val="24"/>
              </w:rPr>
              <w:t>p. uč. D. Varga Vašíčková</w:t>
            </w:r>
          </w:p>
        </w:tc>
      </w:tr>
      <w:tr>
        <w:trPr/>
        <w:tc>
          <w:tcPr>
            <w:tcW w:w="288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color w:val="548DD4"/>
                <w:sz w:val="24"/>
                <w:szCs w:val="24"/>
              </w:rPr>
              <w:t>FESTIVAL TANEČNÍHO MLÁDÍ 2015</w:t>
            </w:r>
            <w:r>
              <w:rPr>
                <w:b/>
                <w:sz w:val="24"/>
                <w:szCs w:val="24"/>
              </w:rPr>
              <w:br/>
              <w:t>Brno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21.3.2015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místo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Cigánský čardá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uč.  Denisa Varga Vašíčková</w:t>
            </w:r>
          </w:p>
        </w:tc>
      </w:tr>
      <w:tr>
        <w:trPr/>
        <w:tc>
          <w:tcPr>
            <w:tcW w:w="288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místo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To ta Help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uč.  Denisa Varga Vašíčková</w:t>
            </w:r>
          </w:p>
        </w:tc>
      </w:tr>
      <w:tr>
        <w:trPr/>
        <w:tc>
          <w:tcPr>
            <w:tcW w:w="288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místo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Pod černými křídly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uč.  Denisa Varga Vašíčková</w:t>
            </w:r>
          </w:p>
        </w:tc>
      </w:tr>
      <w:tr>
        <w:trPr/>
        <w:tc>
          <w:tcPr>
            <w:tcW w:w="288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místo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Kocourek mourek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uč.  Denisa Varga Vašíčková</w:t>
            </w:r>
          </w:p>
        </w:tc>
      </w:tr>
      <w:tr>
        <w:trPr/>
        <w:tc>
          <w:tcPr>
            <w:tcW w:w="288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místo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Say something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uč.  Denisa Varga Vašíčková</w:t>
            </w:r>
          </w:p>
        </w:tc>
      </w:tr>
      <w:tr>
        <w:trPr/>
        <w:tc>
          <w:tcPr>
            <w:tcW w:w="288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místo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Lesní víly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uč.  Denisa Varga Vašíčková</w:t>
            </w:r>
          </w:p>
        </w:tc>
      </w:tr>
      <w:tr>
        <w:trPr/>
        <w:tc>
          <w:tcPr>
            <w:tcW w:w="288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místo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Snížek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uč.  Denisa Varga Vašíčková</w:t>
            </w:r>
          </w:p>
        </w:tc>
      </w:tr>
      <w:tr>
        <w:trPr/>
        <w:tc>
          <w:tcPr>
            <w:tcW w:w="288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 účasts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Jarní hrátky, Klasika po našem, Simonka v říši pavoučků, Somewhere only we know, Srdce pirátů, Včelí medvídci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uč.  Denisa Varga Vašíčková</w:t>
            </w:r>
          </w:p>
        </w:tc>
      </w:tr>
      <w:tr>
        <w:trPr>
          <w:trHeight w:val="705" w:hRule="atLeast"/>
        </w:trPr>
        <w:tc>
          <w:tcPr>
            <w:tcW w:w="28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TANEČNÍ SOUTĚŽ NARUBY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elostátní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. 11. 2014 Brno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utěž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místo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  <w:sz w:val="24"/>
              </w:rPr>
              <w:t>Strach, který se nás nept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uč.  Denisa Varga Vašíčková</w:t>
            </w:r>
          </w:p>
        </w:tc>
      </w:tr>
      <w:tr>
        <w:trPr/>
        <w:tc>
          <w:tcPr>
            <w:tcW w:w="28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místo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Sólo – Alexandr Veselý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uč.  Denisa Varga Vašíčková</w:t>
            </w:r>
          </w:p>
        </w:tc>
      </w:tr>
      <w:tr>
        <w:trPr/>
        <w:tc>
          <w:tcPr>
            <w:tcW w:w="28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lavní cena soutěže – Grand Prix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Sólo – Alexandr Veselý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uč.  Denisa Varga Vašíčková</w:t>
            </w:r>
          </w:p>
        </w:tc>
      </w:tr>
      <w:tr>
        <w:trPr>
          <w:trHeight w:val="543" w:hRule="atLeast"/>
        </w:trPr>
        <w:tc>
          <w:tcPr>
            <w:tcW w:w="288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color w:val="548DD4"/>
                <w:sz w:val="24"/>
                <w:szCs w:val="24"/>
              </w:rPr>
            </w:pPr>
            <w:r>
              <w:rPr>
                <w:b/>
                <w:color w:val="548DD4"/>
                <w:sz w:val="24"/>
                <w:szCs w:val="24"/>
              </w:rPr>
              <w:t>TANEČNÍ SOUTĚŽ PROSTORY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4.3.2015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Postřelmov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místo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Say something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uč.  Denisa Varga Vašíčková</w:t>
            </w:r>
          </w:p>
        </w:tc>
      </w:tr>
      <w:tr>
        <w:trPr>
          <w:trHeight w:val="543" w:hRule="atLeast"/>
        </w:trPr>
        <w:tc>
          <w:tcPr>
            <w:tcW w:w="288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místo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Strach, který se nás nept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uč.  Denisa Varga Vašíčková</w:t>
            </w:r>
          </w:p>
        </w:tc>
      </w:tr>
      <w:tr>
        <w:trPr>
          <w:trHeight w:val="543" w:hRule="atLeast"/>
        </w:trPr>
        <w:tc>
          <w:tcPr>
            <w:tcW w:w="288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color w:val="548DD4"/>
                <w:sz w:val="24"/>
                <w:szCs w:val="24"/>
              </w:rPr>
            </w:pPr>
            <w:r>
              <w:rPr>
                <w:b/>
                <w:color w:val="548DD4"/>
                <w:sz w:val="24"/>
                <w:szCs w:val="24"/>
              </w:rPr>
              <w:t>DANCE STAR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3.2015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Ostrava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místo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Cool Boyz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uč.  Denisa Varga Vašíčková</w:t>
            </w:r>
          </w:p>
        </w:tc>
      </w:tr>
      <w:tr>
        <w:trPr>
          <w:trHeight w:val="543" w:hRule="atLeast"/>
        </w:trPr>
        <w:tc>
          <w:tcPr>
            <w:tcW w:w="288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místo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Snížek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uč.  Denisa Varga Vašíčková</w:t>
            </w:r>
          </w:p>
        </w:tc>
      </w:tr>
      <w:tr>
        <w:trPr>
          <w:trHeight w:val="543" w:hRule="atLeast"/>
        </w:trPr>
        <w:tc>
          <w:tcPr>
            <w:tcW w:w="288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místo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Pod černými křídly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288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Ciganský čardá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288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místo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Pierot a Colombín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547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color w:val="00B050"/>
                <w:sz w:val="52"/>
                <w:szCs w:val="52"/>
              </w:rPr>
            </w:pPr>
            <w:r>
              <w:rPr>
                <w:b/>
                <w:color w:val="00B050"/>
                <w:sz w:val="52"/>
                <w:szCs w:val="52"/>
              </w:rPr>
              <w:t>LITERÁRNĚ DRAMATICKÝ OBOR:</w:t>
            </w:r>
          </w:p>
        </w:tc>
      </w:tr>
    </w:tbl>
    <w:p>
      <w:pPr>
        <w:pStyle w:val="Default"/>
        <w:ind w:left="-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73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8"/>
        <w:gridCol w:w="2551"/>
        <w:gridCol w:w="6024"/>
      </w:tblGrid>
      <w:tr>
        <w:trPr>
          <w:trHeight w:val="41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Dat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Kde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Co</w:t>
            </w:r>
          </w:p>
        </w:tc>
      </w:tr>
      <w:tr>
        <w:trPr>
          <w:trHeight w:val="382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prosinec 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ěstská knihovna, Praha 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Přednáška na téma: počátky umělecké činnosti Alfréda Radoka ve Valašském Meziříčí v souvislostech s odkazem tohoto umělce nejen tomuto městu, proslovila Bohumila Plesníková – v rámci oslav Radok 100</w:t>
            </w:r>
          </w:p>
        </w:tc>
      </w:tr>
      <w:tr>
        <w:trPr>
          <w:trHeight w:val="382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17. 3. 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ZUŠ Alfréda Radoka, Valašské Meziříčí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Okresní kolo recitační soutěže Wolkrův Prostějov</w:t>
            </w:r>
          </w:p>
        </w:tc>
      </w:tr>
      <w:tr>
        <w:trPr>
          <w:trHeight w:val="382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23. 5. 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ezinárodní festival cimbálu, Valašské Meziříčí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Přednes poezie a prózy vybraných českých a světových autorů</w:t>
            </w:r>
          </w:p>
        </w:tc>
      </w:tr>
      <w:tr>
        <w:trPr>
          <w:trHeight w:val="382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23. 6.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ál ZUŠ Alfréda Radoka, VM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 xml:space="preserve">Závěrečné vystoupení žáků LDO - </w:t>
            </w:r>
          </w:p>
        </w:tc>
      </w:tr>
    </w:tbl>
    <w:p>
      <w:pPr>
        <w:pStyle w:val="Default"/>
        <w:ind w:left="-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-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-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-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-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-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 xml:space="preserve">Všichni žáci ucházející se o studium na střední a vysoké školy s uměleckým zaměřením 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770"/>
        <w:gridCol w:w="2272"/>
        <w:gridCol w:w="4031"/>
        <w:gridCol w:w="70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éno žák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éno učitele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školy, ob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/N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in Kandráč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Kučera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zervatoř Ostrava,  trub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jková Elišk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oborová Lenka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zervatoř Olomouc – hra na cembal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Pozn.: P – přijat, N – nepřijat</w:t>
      </w:r>
    </w:p>
    <w:sectPr>
      <w:footerReference w:type="default" r:id="rId2"/>
      <w:type w:val="nextPage"/>
      <w:pgSz w:w="11906" w:h="16838"/>
      <w:pgMar w:left="1417" w:right="1417" w:gutter="0" w:header="0" w:top="709" w:footer="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7:58:00Z</dcterms:created>
  <dc:creator>jana</dc:creator>
  <dc:description/>
  <cp:keywords/>
  <dc:language>en-US</dc:language>
  <cp:lastModifiedBy>jana</cp:lastModifiedBy>
  <cp:lastPrinted>2011-09-08T11:25:00Z</cp:lastPrinted>
  <dcterms:modified xsi:type="dcterms:W3CDTF">2015-07-21T10:46:00Z</dcterms:modified>
  <cp:revision>172</cp:revision>
  <dc:subject/>
  <dc:title/>
</cp:coreProperties>
</file>