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Národní soutěž ZUŠ 2010/2011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myčcové nástroje – krajské kolo Zlínského kraj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OUSL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GARGULÁKOVÁ  Bár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-Malenovice, uč. Andrea Kalivod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 Amadeus Mozart: Píseň pastý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 Skoták: Concertino G- dur  1.věta-Allegro moderato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GARGULÁKOVÁ  Natáli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Holešov, uč. Ivo Kurečk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Vivaldi: Koncert G dur, I.věta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HABIČOVÁ  Magdale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ý Ostroh, uč. Radim Havlíč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Vivaldi: Koncert g dur op.7 č.2 – Allegro assai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JULINA  Václav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-Jižní Svahy, uč. Iva Mikuš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Ivanovič Rebikov: Annuška (var. na č. nár.p. Andulko,mé dítě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Pelikán: Tomáši, hraj…  1. …s odvahou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RÁL  Tomáš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é Hradiště, uč. Pavel Štulír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lav Mach: Mazurka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IŠKOVÁ  Veronik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Klobouky, uč. Bohumila Stil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 Küchler: Concertino G dur op. 11, 1. věta Allegro mod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AVELKA  Ja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ý Ostroh, uč. Radim Havlíč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kar Rieding: Koncert h moll op. 35, 1. věta – Allegro moderato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ETRU  An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Slavičín, uč. Hana Petrů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Gavota – Allegro mod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 Vedral: Taneček – Tempo di Valse lente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RUSINOVÁ  Ale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Magdalena Kratochvíl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lav Mach: Concertino facile – Moderato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ZDRÁHALOVÁ  Niko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Helena Hrach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národní píse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 Amadeus Mozart: Allegr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Po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islav Havel: Veselý pochod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</w:rPr>
              <w:t>HANUŠOVÁ  Sár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Harmonie Zlín, uč. Ivana Hrub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Friedrich Händel: Sonatina – Allegro molto mod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ja Baklanova: Koncertino d moll – Moderato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LÍKOVÁ  Veronik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é Hradiště, uč. Drahomíra Stránsk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onio Vivaldi: Koncert A dur, Lar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lav Mach: Snadné koncertino, Allegro moderato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IEFENBACHOVÁ  Adél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Bystřice p.H., uč Jana Kotas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.W.Gluck – Ta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apylov – Menu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.Rieding – Koncert h moll (II.věta)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LAHUŠOVÁ  Ev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František Hrub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Baptiste Lully: Gavota a Mus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er Komarovski: Koncert č.2 A dur – 1.věta Allegro giocoso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ŘIVÁNEK  Jakub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Václav Křiván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Philipp Telemann: Partita V (Siciliana, Viv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o Paganini: Téma s variacemi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ALEČKOVÁ  Ja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ý Brod, uč Karel Tesař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rg Friedrich Händel: Sonáta –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Wieniawski: Dudácká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LÍMKOVÁ  Luci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Harmonie, uč. Ivana Hrub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Philipp Telemann: Sonata E dur – 4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kar Rieding: Koncert h moll – 1. věta Allegro moderato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V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HAMILLOVÁ  Terezi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Rožnov p.R., uč. Drahomíra Klim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cini, Francesco, maria: Sonata sekonda, Lar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eding, Oskar: Koncert a moll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ORDÍKOVÁ  Miriam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Luďka Vašá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Friedrich Händel: Sonata F dur, 3. vě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dřich Dobrodinský: Concertino D dur, 1. věta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OZÁKOVÁ  Kateři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Jitka Gajdoš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gelo Corelli: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edrich Seitz: Koncert č.4, III. věta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RÁLÍČKOVÁ  Ja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Ivana Hrub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Friedrich Händel: Sonáta č. 3 F dur – 2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er Komarovski: Koncert e moll – 1. věta Allegro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OPAŘIL Ja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Luhačovice, uč. Jiří Slád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Vivaldi: Sonata h moll GI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deněk Fibich: Sonatina 1. věta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ANTNÍ OBSA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ičulková Petra, Filová Barbora, Živocký Petr, Pecár Marti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setín, uč. Jaromír Baze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Vivaldi: Koncert pro 4. housle op 3 č. 10, h m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ro, Largo, Larghetto, Allegro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Králíčková Ivana, Blahuš Radek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David Hrub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Koncert d moll pro dvoje housl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. věta Largo ma non troppo, 1. věta – Vivace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ANTNÍ OBSA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bod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ikuličáková Magdaléna,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ikuličáková Markét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Slavičín, uč. Bohumila Stil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Koncert d moll pro dvoje housl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. věta - Largo ma non troppo, 1. věta – Vivace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US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LAHUŠ  Radek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František Hrub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de Bériot: Koncert pro housle č. 9 a moll – 1. věta Allegro maest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Friedrich Händel: Sonáta A dur – 1. věta Andante a 3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UDIŠOVÁ  Mari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Zlín-Malenovice, uč. Andrea Kalivod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Friedrich Händel: Sonata F dur – 2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li Komarowski: Koncert e moll – 1. věta Allegro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ÜCHLEROVÁ  Alžbět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Václav Křiván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Gavotte en Rond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le Saint-Saëns: Introdukce a Rondo capricioso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OUSL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LINKA  Štěpá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Rožnov p.R., uč. Zita Vink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er, Franz Ignác: Passacag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ók, Béla: Rumunské tance I., VI.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KRÁLÍČKOVÁ  Iva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Ivana Hrub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Vieuxtemps: Koncert č. 4 – 4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 Friedrich Händel: Sonáta č. 4 – Adagio, Allegro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tup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OUSL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LÍK  Vladislav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é Hradiště, uč. Drahomíra Stránsk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Mysliveček: Koncert F dur,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 Suk: Čtyři kusy, Un poco triste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ACIGA  Antoní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Václav Křiván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Rode: Koncert B dur, 1.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es Brahms: Valčík A dur (úprava K.Janeček)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ACHO  Danie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Zoja Mikulc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Battista Viotti: Koncert G dur –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Williams: Téma z filmu „Schindlerův seznam“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OUSL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VIII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ILOVÁ  Barbor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setín, uč. Jaromír Baze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 Kreisler: Preludium 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řich Smetana: Z domoviny č. 1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IKULIČÁKOVÁ  Magdalé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Slavičín, uč. Bohumila Stiller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 Sebastian Bach: Sonáty a partity – 1. sonáta –Pr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dřich Smetana: Z domoviny – 1. část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ANÁČKOVÁ  Ev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Ivana Hrub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Benda: Sonáta F dur – 1. věta Andante con  m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de Bériot: Koncert č. 7 G dur – 1. věta Allegro maestoso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EDLÁŘOVÁ  Kateři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, uč. Václav Křiván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Philipp Telemann: Fantasia IX (Sicilian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 Lalo: Španělská symfonie, 1. věta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KŘEBSKÁ  Kateřina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Kroměříž. uč. Jitka Gajdoš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Veracini: Lar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 Portnoff: Concertino op. 14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ZATLOUKALOVÁ  Marti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lovácká ZUŠ, uč. František Hrub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itrij Kabalevski: Koncert pro h. C dur – 1. věta Allegro molto e con b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tišek Benda: Sonáta A dur – 1. věta Moderato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OUSLE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200"/>
        <w:gridCol w:w="1176"/>
        <w:gridCol w:w="1176"/>
        <w:gridCol w:w="1173"/>
      </w:tblGrid>
      <w:tr>
        <w:trPr>
          <w:trHeight w:val="3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IX.kategori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Progra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bod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mís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pozn.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JELÍNKOVÁ  Ale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Valašské Meziříčí, uč. Helena Hrach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Benda: Sonáta A dur – Pr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ej Rachmaninov: Romance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IMAN  Ondřej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Uherský Ostroh, uč. Radim Havlíček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Vivaldi: Koncert a moll op. 3, č. 6 – 1. věta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Dvořák: Romantické kusy op. 75, č. 1 – Allegro mode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anes Brahms: Uherský tanec č. 5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ZETKOVÁ  Kateřin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ZUŠ Rožnov p.R., uč. Drahomíra Klimková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mel, Antonín: Sonata F dur, Alleg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ch, Max: Koncert g moll, 1. věta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0:00Z</dcterms:created>
  <dc:creator>Libor</dc:creator>
  <dc:description/>
  <cp:keywords/>
  <dc:language>en-US</dc:language>
  <cp:lastModifiedBy>uzivatel</cp:lastModifiedBy>
  <cp:lastPrinted>2011-03-31T07:48:00Z</cp:lastPrinted>
  <dcterms:modified xsi:type="dcterms:W3CDTF">2011-04-11T09:40:00Z</dcterms:modified>
  <cp:revision>2</cp:revision>
  <dc:subject/>
  <dc:title>Národní soutěž ZUŠ v roce 2008/2009</dc:title>
</cp:coreProperties>
</file>