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Národní soutěž ZUŠ 2010/201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Smyčcové nástroje – krajské kolo Zlínského kraj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IOLONCELLO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HILLEROVÁ  Nikol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Otrokovice, uč. David Kef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 van Beethoven: Kontreta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uslav Martinů: Suite miniature – 5. část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</w:rPr>
              <w:t>JELÍNEK  Pavel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Dalibor Pim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Grimandi: Sonata B dur –Largo, Allegro, Minu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mitrij Kabalevskij: Zarjadka (Rozcvička)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LKOVÁ  Alexandr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, uč. Šárka Trávníčk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Martinů: Miniaturní suita č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wig van Beethoven: Kontradance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HAIKER  Ladislav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Dalibor Pim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 Carlo Belisi: Sonata G dur – Adagio,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řich Říha: Melodie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V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DAMEC  Václav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é Hradiště, uč. Helena Milan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Baptiste Bréval: Sonat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Popper: Rej skřítků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VITA  Daniel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Dalibor Pim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Philipp Telemann: Sonata D dur – L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n Lee: Gavotce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ŽUFÁNEK  Lukáš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Jana Šupler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tto Marcello: Sonata č. 6 – 3. věta Grave, 4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Martinů: Pastorela č. 2 Allegretto moder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IOLONCELLO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AHLOVÁ  Ev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-Malenovice, uč. Věra Kousalík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Bastiste Brenal: Sonata C dur, 1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ín Dvořák: Humoreska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EFER  Davi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Otrokovice, uč. David Kefe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tto Marcello: Sonáta C d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e Saint-Saëns: Labuť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IOLONCELLO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RANTOVÁ  Magdale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Slovácká ZUŠ, uč. Jana Šupler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Christian Bach: Koncert c moll – 1. věta Allegro molto ma maest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 Eduard Goltermann: Capriccio – Allegretto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IOLONCELLO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ÍŠŤKOVÁ  An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Jana Šupler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 Boccherini: Sonata č. III – 2. věta Allegro alla Mili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 Nölck: Concertino D dur Allegro moderato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RÁVNÍČKOVÁ  Květ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, uč. Šárka Trávníčk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: Suita č. 3 pro sólové violoncello – Bourée I.,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uslav Martinů: Sonáta č. 3 – Poco andante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IOL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V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HANÁKOVÁ  Mart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, uč. Luďka Vašák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Friedrich Händel: Koncert h moll, 1.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Schumann: Märchenbilder, 1. věta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IOL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ŠABAT  Tomáš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Otrokovice, uč. Irena Pařenic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Vivaldi: Koncert C / 1. vět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š Janáček: Dobrú n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 Eccles: Sonáta As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IOLA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MAŤAŠOVÁ  Klár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é Hradiště, uč. Drahomíra Stránsk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řtitel Vaňhal: Koncert C dur, Ada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s Sitt: Albumblätter, Moderato a Allegro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KONTRABA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ESA  Marti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, uč. Vítězslav Peliká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aklanova: Taran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 Russell: Solemn suite – Prelude, Bourée, Sarabanda, Gavot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IKULKA  Josef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Miloslav Gajdo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 Russell: Solemn suite – Prelude, Bourée, Sarabanda, Gavot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Gigue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KONTRABA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ŘEZINA  Antoní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, uč. Vítězslav Peliká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Iljič Čajkovskij: Ukolébav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lasinski: Malá suita – Moderato, Andante, Allegretto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HLAVICA  Ja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Iva Vémol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Iljič Čajkovskij: Starofrancouzská pí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a Baklanova: Mazur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 Russell: Solemn suite – Sarab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angello Correlli: Gavotta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JELÍNEK  Davi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Iva Vémol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vig van Beethoven: Sonatina d moll – Anda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puzzi: Concerto for double bass F dur – Allegro mod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OMELKA  Marti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Morava, uč. Martin Crl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Iljič Čajkovskij: Starofrancouzská pí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 Russell: Solemn suite – Gavo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n Matthias Sperger:  Menuet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KONTRABA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V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EININGER  Petr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, uč. Vítězslav Peliká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aklanova: Taran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nd Russell: Solemn suite – Prelude, Bourée, Sarabande, Gavot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3:00Z</dcterms:created>
  <dc:creator>Libor</dc:creator>
  <dc:description/>
  <cp:keywords/>
  <dc:language>en-US</dc:language>
  <cp:lastModifiedBy>Jarka</cp:lastModifiedBy>
  <cp:lastPrinted>2011-03-31T07:46:00Z</cp:lastPrinted>
  <dcterms:modified xsi:type="dcterms:W3CDTF">2011-04-10T15:19:00Z</dcterms:modified>
  <cp:revision>3</cp:revision>
  <dc:subject/>
  <dc:title>Národní soutěž ZUŠ v roce 2008/2009</dc:title>
</cp:coreProperties>
</file>